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5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596-7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являясь лицом, привлеченным постановлением №5-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3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7 июл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878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1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3 часов 20 минут по 23 часа 27 минут 27 июл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5-127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Яруллина Н.Г. от 16 сентября 2024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7 июля 2025 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27 июля</w:t>
      </w:r>
      <w:r>
        <w:rPr>
          <w:sz w:val="28"/>
          <w:szCs w:val="28"/>
        </w:rPr>
        <w:t xml:space="preserve"> 2025 года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28 июл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3 часов 20 минут по 23 часа 27 минут 27 июля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УР ОМВД России по Советскому району Рябова В.А. от 27 июля 2025 года, согласно которому в период с 23 часов 20 минут по 23 часа 27 минут 27 июля 2025 года, Яруллин Н.Г. отсутствовал по месту его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15 минут 07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